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党校系统教师中级专业技术资格评审委员会人选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603"/>
        <w:gridCol w:w="837"/>
        <w:gridCol w:w="561"/>
        <w:gridCol w:w="159"/>
        <w:gridCol w:w="306"/>
        <w:gridCol w:w="414"/>
        <w:gridCol w:w="708"/>
        <w:gridCol w:w="192"/>
        <w:gridCol w:w="360"/>
        <w:gridCol w:w="1080"/>
        <w:gridCol w:w="540"/>
        <w:gridCol w:w="540"/>
        <w:gridCol w:w="115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党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30"/>
              </w:rPr>
            </w:pPr>
            <w:r>
              <w:rPr>
                <w:rFonts w:cs="宋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及学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从事专业及年限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</w:rPr>
              <w:t>何时聘任何级专业技术职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</w:rPr>
              <w:t>拟担任何系列评委及职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</w:rPr>
              <w:t>是否担任过本系列评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会兼职情况（含参加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组织、学术团体等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论著、译著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24"/>
              </w:rPr>
              <w:t>业绩、成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ind w:firstLine="639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2"/>
      </w:tblGrid>
      <w:tr>
        <w:trPr>
          <w:trHeight w:val="31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推荐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管部门或市（区）职称办审核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职称办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宋体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exact" w:line="4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2T06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C39E392E4A6A8A7B2BE123F969B3</vt:lpwstr>
  </property>
  <property fmtid="{D5CDD505-2E9C-101B-9397-08002B2CF9AE}" pid="3" name="KSOProductBuildVer">
    <vt:lpwstr>2052-11.1.0.11294</vt:lpwstr>
  </property>
</Properties>
</file>